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Занятие в средней группе «Пьеро» по ознакомлению с окружающим миром «Дикие животные»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Балабова О.Ю.</w:t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граммное содержание: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Учить выделять отличительные признаки диких животных. Активизировать и расширять словарь по теме «дикие животные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знания детей о диких животных (внешний вид, жилища, еда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зрительное восприятие, речевой слух, память, внимани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мение выслушивать ответы товарищей и бережное отношение к животным.</w:t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дварительная работа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ов о животных, отгадывание загадок, рассматривание иллюстраций. Демонстрационный материал: иллюстрации с изображением диких животных, предметные картинки. Конверт с письмом. Игрушка зайчик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я вам сейчас загадаю загадку. Когда вы ее отгадаете, кто к вам придет на заняти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адайте, что за шапка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а целая охапк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ка бегает в бору,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тволов грызет кор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яц)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Правильно, это заяц. А вот и он. А что у него в лапке? Какое-то письмо (воспитатель читает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срочно помогит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волшебник напуга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он всех заколдова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абыли, кто мы ест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м пить и что нам ест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учайте, помогит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с срочно помирите (жители леса)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ед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скажите, а кто же это – жители леса? Назовите (дети перечисляют животных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называют животных, которые живут в лесу? (дикие, лесные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чему (они сами добывают себе пищу, строят жилища, заботятся о детенышах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е случилось с лесными жителями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жем им помочь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! (отвечают дети)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. игра. Угадай по описанию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посмотрите, спрятались животные, не видно совсем. Что же это за животные узнаем по описанию? Чтобы узнать, надо внимательно послушать, что скажет зайчик: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лой, голодный, серый (волк)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, длинноухий, серый или белый (заяц)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жая, ловкая, хитрая, пушистая (лиса)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й, неуклюжий, косолапый (медведь)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, колючий, серый (еж)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мере названия открываются предметные картинки и появляются животные)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Вот, зайка, дети назвали лесных зверей. А теперь мы присядем на стульчики и назовем детенышей животных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 белки – бельчата, у волка – волчата, у медведя – медвежата и т.д.)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. игра «Кто где живет?»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Заяц хочет узнать, а знаете ли вы, где живут дикие животные, как называются их жилища? (ответы детей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а живет в норе, медведь спит в берлоге, волк живет в логове и тд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, познавательная информация о еже: впадает в спячку на всю зиму, жилья нет, ищет свободные норы и занимает их)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хотворение «Есть у каждого свой дом»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лисы в лесу глухом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нора – надежный до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кустами еж колючий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ебает листья в куч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т в берлоге косолапый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весны сосет он лап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у каждого свой до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тепло, уютно в не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А есть ли</w:t>
      </w:r>
      <w:r>
        <w:rPr>
          <w:rFonts w:cs="Times New Roman" w:ascii="Times New Roman" w:hAnsi="Times New Roman"/>
          <w:sz w:val="32"/>
          <w:szCs w:val="32"/>
        </w:rPr>
        <w:t xml:space="preserve"> дом у зайца ? (нет, он прячется под кустами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сех есть жилища, которые по-разному называются. Вот мы и напомнили и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. игра «Кто что любит»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Ребята, а в письме зайца написано, что звери забыли, что им есть и что им пить. Давайте поможем им. Вы ведь знаете, чем питаются дикие животны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 предметные картинки (малина, мед, шишки, грибы, яблоко, капуста, морковь, орехи, трава, мышка, заяц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ыберите картинку. Скажите, кто любит это ест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ц любит морковку, капусту, кору деревьев, траву, цветы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Белка – орешки, грибы, летом- ягоды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Еж любит грибы, яблоки, мышей, улиток, червяков, лягушек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Медведь – мед, ягоды, рыбу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Волк ловит мышей, зайчат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Лиса охотится за мышами, зайчатами, курами, птичками, ворует яйца птиц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мы покажем, как звери передвигаются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 «Кто как передвигается»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рким днем лесной тропой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ри шли на водопо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мамой лисицей крался лисенок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мамой ежихой катился ежонок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мамой медведицей шел медвежонок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мамой белкой скакали бельчат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мамой зайчихой косые зайчат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чица вела за собою волчат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амы и дети напиться хотят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. игра «Закончи предложение»</w:t>
      </w:r>
      <w:r>
        <w:rPr>
          <w:rFonts w:cs="Times New Roman" w:ascii="Times New Roman" w:hAnsi="Times New Roman"/>
          <w:sz w:val="32"/>
          <w:szCs w:val="32"/>
        </w:rPr>
        <w:t>. Зайчик обращается к вам с просьбой. Начало предложения у него есть, нужно докончить предложение, называя противоположное по смыслу слово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Заяц зимой белый, а летом  (</w:t>
      </w:r>
      <w:r>
        <w:rPr>
          <w:rFonts w:cs="Times New Roman" w:ascii="Times New Roman" w:hAnsi="Times New Roman"/>
          <w:b/>
          <w:sz w:val="32"/>
          <w:szCs w:val="32"/>
        </w:rPr>
        <w:t>серый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У зайца хвост короткий, а уши  (</w:t>
      </w:r>
      <w:r>
        <w:rPr>
          <w:rFonts w:cs="Times New Roman" w:ascii="Times New Roman" w:hAnsi="Times New Roman"/>
          <w:b/>
          <w:sz w:val="32"/>
          <w:szCs w:val="32"/>
        </w:rPr>
        <w:t>длинные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 маленький, а медведь  (</w:t>
      </w:r>
      <w:r>
        <w:rPr>
          <w:rFonts w:cs="Times New Roman" w:ascii="Times New Roman" w:hAnsi="Times New Roman"/>
          <w:b/>
          <w:sz w:val="32"/>
          <w:szCs w:val="32"/>
        </w:rPr>
        <w:t>большой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ка зимой серая, а летом  (</w:t>
      </w:r>
      <w:r>
        <w:rPr>
          <w:rFonts w:cs="Times New Roman" w:ascii="Times New Roman" w:hAnsi="Times New Roman"/>
          <w:b/>
          <w:sz w:val="32"/>
          <w:szCs w:val="32"/>
        </w:rPr>
        <w:t>рыжая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белки хвост длинный, а у зайца (</w:t>
      </w:r>
      <w:r>
        <w:rPr>
          <w:rFonts w:cs="Times New Roman" w:ascii="Times New Roman" w:hAnsi="Times New Roman"/>
          <w:b/>
          <w:sz w:val="32"/>
          <w:szCs w:val="32"/>
        </w:rPr>
        <w:t>короткий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ка живет в дупле, а лиса в (</w:t>
      </w:r>
      <w:r>
        <w:rPr>
          <w:rFonts w:cs="Times New Roman" w:ascii="Times New Roman" w:hAnsi="Times New Roman"/>
          <w:b/>
          <w:sz w:val="32"/>
          <w:szCs w:val="32"/>
        </w:rPr>
        <w:t>норе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Лиса хитрая, а заяц (</w:t>
      </w:r>
      <w:r>
        <w:rPr>
          <w:rFonts w:cs="Times New Roman" w:ascii="Times New Roman" w:hAnsi="Times New Roman"/>
          <w:b/>
          <w:sz w:val="32"/>
          <w:szCs w:val="32"/>
        </w:rPr>
        <w:t>трусливый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ц пушистый, а еж (колючий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ребята, помогли зайке, справились с задание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. игра «Четвертый лишний»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лой волшебник всех зверей перепутал. Помогите узнать, кто же здесь лишний(карточки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расскажите теперь про диких животных, чтобы злой волшебник не смог их больше заколдовать. Вспомните, чем питаются, где живут, какие части тела есть у них, как называются их детеныш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а благодарит детей за помощь и дарит раскраск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благодарят зайца 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бята вот и закончилось наше занятие. Вам понравилось? Дети отвечают: да!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426" w:footer="414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6:00Z</dcterms:created>
  <dc:creator>НИЦ РКП</dc:creator>
  <dc:description/>
  <cp:keywords/>
  <dc:language>en-US</dc:language>
  <cp:lastModifiedBy>Admin</cp:lastModifiedBy>
  <cp:lastPrinted>2020-02-10T20:35:00Z</cp:lastPrinted>
  <dcterms:modified xsi:type="dcterms:W3CDTF">2020-02-14T07:49:00Z</dcterms:modified>
  <cp:revision>12</cp:revision>
  <dc:subject/>
  <dc:title/>
</cp:coreProperties>
</file>